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zxx"/>
        </w:rPr>
      </w:pPr>
      <w:r>
        <w:rPr>
          <w:b/>
          <w:bCs/>
          <w:i/>
          <w:iCs/>
          <w:sz w:val="28"/>
          <w:szCs w:val="28"/>
          <w:lang w:val="zxx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zxx"/>
        </w:rPr>
      </w:pPr>
      <w:r>
        <w:rPr>
          <w:b/>
          <w:bCs/>
          <w:i/>
          <w:iCs/>
          <w:sz w:val="28"/>
          <w:szCs w:val="28"/>
          <w:lang w:val="zxx"/>
        </w:rPr>
        <w:t>COMUNE DI FORMAZ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b/>
          <w:b/>
          <w:bCs/>
          <w:i/>
          <w:i/>
          <w:iCs/>
          <w:sz w:val="28"/>
          <w:szCs w:val="28"/>
          <w:lang w:val="zxx"/>
        </w:rPr>
      </w:pPr>
      <w:r>
        <w:rPr>
          <w:b/>
          <w:bCs/>
          <w:i/>
          <w:iCs/>
          <w:sz w:val="28"/>
          <w:szCs w:val="28"/>
          <w:lang w:val="zxx"/>
        </w:rPr>
        <w:t>Provincia del Verbano Cusio Oss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bCs/>
          <w:i/>
          <w:i/>
          <w:iCs/>
          <w:sz w:val="28"/>
          <w:szCs w:val="28"/>
          <w:lang w:val="zxx"/>
        </w:rPr>
      </w:pPr>
      <w:r>
        <w:rPr>
          <w:b/>
          <w:bCs/>
          <w:i/>
          <w:iCs/>
          <w:sz w:val="28"/>
          <w:szCs w:val="28"/>
          <w:lang w:val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zxx"/>
        </w:rPr>
        <w:t xml:space="preserve">CAPITOLATO PER L’APPALTO E LE MODALITA' DEL SERVIZIO DI SGOMBERO NEVE E SABBIATURA STRADE COMUNALI 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zxx"/>
        </w:rPr>
        <w:t>FOPPIANO-RIALE</w:t>
      </w:r>
      <w:r>
        <w:rPr>
          <w:rFonts w:eastAsia="Tahoma" w:cs="Tahoma" w:ascii="Tahoma" w:hAnsi="Tahoma"/>
          <w:b/>
          <w:bCs/>
          <w:sz w:val="22"/>
          <w:szCs w:val="22"/>
          <w:lang w:val="zxx"/>
        </w:rPr>
        <w:t>.</w:t>
      </w:r>
    </w:p>
    <w:p>
      <w:pPr>
        <w:pStyle w:val="Normal"/>
        <w:spacing w:before="120" w:after="0"/>
        <w:jc w:val="center"/>
        <w:rPr>
          <w:rFonts w:ascii="Tahoma" w:hAnsi="Tahoma" w:eastAsia="Tahoma" w:cs="Tahoma"/>
          <w:b/>
          <w:b/>
          <w:bCs/>
          <w:sz w:val="22"/>
          <w:szCs w:val="22"/>
          <w:lang w:val="zxx"/>
        </w:rPr>
      </w:pPr>
      <w:r>
        <w:rPr>
          <w:rFonts w:eastAsia="Tahoma" w:cs="Tahoma" w:ascii="Tahoma" w:hAnsi="Tahoma"/>
          <w:b/>
          <w:bCs/>
          <w:sz w:val="22"/>
          <w:szCs w:val="22"/>
          <w:lang w:val="zxx"/>
        </w:rPr>
        <w:t>ANNI 2007/2012</w:t>
      </w:r>
    </w:p>
    <w:p>
      <w:pPr>
        <w:pStyle w:val="Normal"/>
        <w:tabs>
          <w:tab w:val="clear" w:pos="720"/>
          <w:tab w:val="left" w:pos="1021" w:leader="none"/>
        </w:tabs>
        <w:spacing w:before="120" w:after="240"/>
        <w:ind w:left="1021" w:right="0" w:hanging="1021"/>
        <w:jc w:val="center"/>
        <w:rPr>
          <w:b/>
          <w:b/>
          <w:bCs/>
          <w:i/>
          <w:i/>
          <w:iCs/>
          <w:sz w:val="28"/>
          <w:szCs w:val="28"/>
          <w:lang w:val="zxx"/>
        </w:rPr>
      </w:pPr>
      <w:r>
        <w:rPr>
          <w:b/>
          <w:bCs/>
          <w:i/>
          <w:iCs/>
          <w:sz w:val="28"/>
          <w:szCs w:val="28"/>
          <w:lang w:val="zxx"/>
        </w:rPr>
        <w:t>*  *  *  *  *  *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1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 xml:space="preserve">Il presente capitolato regola l’esercizio di sgombero neve e sabbiatura delle strade e piazze Comunali di cui alla planimetria agli atti dell'Ufficio Tecnico per le stagioni invernali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2007/2012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che convenzionalmente, ed ai fini del presente contratto, termina alla data del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30/04/2012</w:t>
      </w:r>
      <w:r>
        <w:rPr>
          <w:rFonts w:eastAsia="Tahoma" w:cs="Tahoma" w:ascii="Tahoma" w:hAnsi="Tahoma"/>
          <w:sz w:val="20"/>
          <w:szCs w:val="20"/>
          <w:lang w:val="zxx"/>
        </w:rPr>
        <w:t>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2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L’appaltatore effettua il servizio mediante l’uso anche contemporaneo di 2 mezzi tipo UNIMOG muniti di sgombero neve a vomero e a turbina acquisiti in affitto dall’Ente Appaltant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Dovranno inoltre essere tenuti a disposizione per i loro pronti impieghi i seguenti mezzi di proprietà dell’appaltato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586" w:right="0" w:hanging="566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>N. 1 pala gommata benn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1586" w:right="0" w:hanging="566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>N. 1 autocarro ribaltabile q.li 150/200.</w:t>
        <w:tab/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992" w:right="0" w:hanging="992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3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L’Appaltatore fornirà altresì la sabbia ed il sale necessari per le operazioni di sabbiatura delle strade, che verranno effettuate utilizzando quali motrici i medesimi mezzi di sgombero neve. A tal fine vengono redatti verbali di consegna e restituzione con attestazione di regolare funzionament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992" w:right="0" w:hanging="992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ab/>
      </w:r>
      <w:r>
        <w:rPr>
          <w:rFonts w:eastAsia="Tahoma" w:cs="Tahoma" w:ascii="Tahoma" w:hAnsi="Tahoma"/>
          <w:sz w:val="20"/>
          <w:szCs w:val="20"/>
          <w:lang w:val="zxx"/>
        </w:rPr>
        <w:t>L’Appaltatore è responsabile della gestione di tutti i mezzi ed in particolare della manutenzione ordinaria di quelli di proprietà comunal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992" w:right="0" w:hanging="992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Per manutenzione ordinaria è da intendersi, oltre che l’assunzione degli oneri di gestione (carburante, olio, revisioni periodiche), la riparazione di guasti occasionali non comportanti sostituzioni integrali di parti di ricambi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992" w:right="0" w:hanging="992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Rimangono tuttavia a carico dell’Appaltatore le riparazioni anche straordinarie, qualora imputabili a colpa del medesim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992" w:right="0" w:hanging="992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992" w:right="0" w:hanging="992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4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L’Appaltatore è tenuto ad iniziare le operazioni di sgombero neve su ogni strada ogniqualvolta il manto nevoso avrà raggiunto l’altezza di cm. 15/20 e dovrà intervenire comunque quando sarà richiesto da incaricati dell’Ente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0"/>
        <w:ind w:left="993" w:right="0" w:hanging="993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5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 xml:space="preserve">L’Appaltatore dovrà garantire il funzionamento costante dei mezzi utilizzati e, in caso di guasti, dovrà garantire la sostituzione del mezzo o la sua riparazione entro il tempo massimo di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giorni 2 (due)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6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 xml:space="preserve">L’Appaltatore presenterà perentoriamente presso l’Ufficio di Ragioneria dell’Ente ed entro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il terzo giorno dal termine dell’effettuazione del servizio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la lista oraria delle prestazioni effettuate vistata dall'Ufficio Tecnico comunale o delegato del Sindac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0" w:after="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In difetto od in ritardo di tale adempimento le prestazioni e le forniture non verranno riconosciute in sede di liquidazion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7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Il prezzo dell’appalto è stabilito in base all'offerta oraria sulle seguenti voci di cos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spacing w:lineRule="auto" w:line="360"/>
        <w:ind w:left="1556" w:right="0" w:hanging="566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>“</w:t>
      </w:r>
      <w:r>
        <w:rPr>
          <w:rFonts w:eastAsia="Tahoma" w:cs="Tahoma" w:ascii="Tahoma" w:hAnsi="Tahoma"/>
          <w:sz w:val="20"/>
          <w:szCs w:val="20"/>
          <w:lang w:val="zxx"/>
        </w:rPr>
        <w:t>INDENNITA’ DI PRONTA REPERIBILITA’“ (FISSO ANNUO) .................</w:t>
        <w:tab/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Euro      2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spacing w:lineRule="auto" w:line="360"/>
        <w:ind w:left="1556" w:right="0" w:hanging="566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>AUTOCARRO TIPO UNIMOG E FRESA (Com.li) ...................................</w:t>
        <w:tab/>
        <w:t xml:space="preserve">  “         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>.........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/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spacing w:lineRule="auto" w:line="360"/>
        <w:ind w:left="1556" w:right="0" w:hanging="566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>AUTOCARRO RIBALTABILE Q.LI 150/200 ..........................................</w:t>
        <w:tab/>
        <w:t xml:space="preserve">  “           .........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/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spacing w:lineRule="auto" w:line="360"/>
        <w:ind w:left="1556" w:right="0" w:hanging="566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>PALA GOMMATA BENNATA ...............................................................</w:t>
        <w:tab/>
        <w:t xml:space="preserve">  “           .........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/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372" w:leader="none"/>
        </w:tabs>
        <w:spacing w:lineRule="auto" w:line="360"/>
        <w:ind w:left="1556" w:right="0" w:hanging="566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>INSABBIATURA CON SALE DELLE STRADE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1273" w:right="0" w:hanging="0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>EFFETTUATE CON MEZZO PROPRIO  CON N. .....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spacing w:lineRule="auto" w:line="360"/>
        <w:ind w:left="990" w:right="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ab/>
        <w:t xml:space="preserve">    OPERATORI (specificare numero) .......................................................</w:t>
        <w:tab/>
        <w:t xml:space="preserve">   “         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>........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/h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right="0" w:hanging="993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Le liquidazioni delle prestazioni avverranno mensilmente, previa presentazione di fattura accompagnata da copia dei rapporti di servizio sottoscritti dagli addetti e nell'ambito della disponibilità di stanziamento sull'intervento n. 1080103 del bilancio 2007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 w:before="240" w:after="0"/>
        <w:ind w:left="992" w:right="0" w:hanging="992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8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 xml:space="preserve">Il prezzo si intende fisso ed invariabile per tutto il periodo di validità del contratto.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  9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 xml:space="preserve">A garanzia dell’espletamento regolare del servizio l’Appaltatore presenta una cauzione in numerario o polizza assicurativa o fidejussione bancaria, determinata in una cifra forfettaria pari a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€ *2.582,28*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sulla quale l’Ente potrà rivalersi in caso di inadempimento totale e/o parziale o risarcimento dei danni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/>
      </w:pPr>
      <w:r>
        <w:rPr>
          <w:rFonts w:eastAsia="Tahoma" w:cs="Tahoma" w:ascii="Tahoma" w:hAnsi="Tahoma"/>
          <w:sz w:val="20"/>
          <w:szCs w:val="20"/>
          <w:lang w:val="zxx"/>
        </w:rPr>
        <w:tab/>
        <w:t xml:space="preserve">Per ogni giornata di mancato o grave inadempimento del servizio la penale è prevista in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 xml:space="preserve">€ </w:t>
      </w:r>
      <w:r>
        <w:rPr>
          <w:rFonts w:eastAsia="Tahoma" w:cs="Tahoma" w:ascii="Tahoma" w:hAnsi="Tahoma"/>
          <w:sz w:val="20"/>
          <w:szCs w:val="20"/>
          <w:lang w:val="zxx"/>
        </w:rPr>
        <w:t>*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200,00</w:t>
      </w:r>
      <w:r>
        <w:rPr>
          <w:rFonts w:eastAsia="Tahoma" w:cs="Tahoma" w:ascii="Tahoma" w:hAnsi="Tahoma"/>
          <w:sz w:val="20"/>
          <w:szCs w:val="20"/>
          <w:lang w:val="zxx"/>
        </w:rPr>
        <w:t>*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La Ditta dovrà inoltre presentare polizza assicurativa adeguata nel massimale a copertura degli eventuali danni arrecati a terzi durante l’esecuzione dei lavori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L’Amministrazione non assume nessun obbligo nei confronti di eventuali infortuni al personale nell’esercizio delle prestazioni in argomento per cui l’assuntore del servizio è direttamente responsabil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Non costituisce causa giustificativa di inadempimento contrattuale l’interruzione della viabilità di accesso al Comune lungo la S.S. n. 659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0" w:after="0"/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ab/>
        <w:t>In ogni caso, l’Appaltatore è tenuto a garantire ed assicurare la presenza di proprio personale in loco al fine di assicurare la pronta reperibilità e l’esercizio del servizio, indipendentemente dalle condizioni di percorribilità della statale di access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10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Il caso di mancato rispetto del presente contratto, ed in particolare in caso d’interruzione del servizio o di gravi carenze riscontrate in corso d’esercizio, il Comune si riserva il diritto alla rescissione immediata del contratto, fatti salvi i dovuti risarcimenti da porre a carico dell’Appaltator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11</w:t>
      </w:r>
      <w:r>
        <w:rPr>
          <w:rFonts w:eastAsia="Tahoma" w:cs="Tahoma" w:ascii="Tahoma" w:hAnsi="Tahoma"/>
          <w:sz w:val="20"/>
          <w:szCs w:val="20"/>
          <w:lang w:val="zxx"/>
        </w:rPr>
        <w:t xml:space="preserve"> -</w:t>
        <w:tab/>
        <w:t>Tutte le spese relative alla regolarizzazione formale del contratto sono poste a carico dell’Appaltatore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Art. 12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 xml:space="preserve"> -</w:t>
        <w:tab/>
        <w:t xml:space="preserve">Le offerte dovranno pervenire in busta chiusa recante la dicitura esterna :" APPALTO SERVIZIO DI SGOMBERO NEVE" entro il 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u w:val="single"/>
          <w:lang w:val="zxx"/>
        </w:rPr>
        <w:t>24 09 2007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 xml:space="preserve"> ore </w:t>
      </w: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  <w:lang w:val="zxx"/>
        </w:rPr>
        <w:t>1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zxx"/>
        </w:rPr>
        <w:t>2.00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 xml:space="preserve"> presentando apposita dichiarazione contenente l'offerta come da art. 7 del capitolato, tenendo conto che i prezzi esposti rimarranno invariati per tutto il periodo contrattuale sino al 30.04.2012, e con la dichiarazione di accettazione di tutte le condizioni del capitolato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0" w:after="0"/>
        <w:ind w:left="1021" w:right="0" w:hanging="1021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  <w:tab/>
        <w:t>L'Amministrazione si riserva di valutare la congruità dell'offerta.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 w:before="240" w:after="0"/>
        <w:ind w:left="1021" w:right="0" w:hanging="1021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>Formazza,</w:t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  <w:lang w:val="zxx"/>
        </w:rPr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zxx"/>
        </w:rPr>
        <w:t>(Mario Scaciga Della Silva)</w:t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1021" w:leader="none"/>
        </w:tabs>
        <w:ind w:left="1021" w:right="0" w:hanging="1021"/>
        <w:jc w:val="both"/>
        <w:rPr>
          <w:rFonts w:ascii="Tahoma" w:hAnsi="Tahoma" w:eastAsia="Tahoma" w:cs="Tahoma"/>
          <w:sz w:val="20"/>
          <w:szCs w:val="20"/>
          <w:lang w:val="zxx"/>
        </w:rPr>
      </w:pPr>
      <w:r>
        <w:rPr>
          <w:rFonts w:eastAsia="Tahoma" w:cs="Tahoma" w:ascii="Tahoma" w:hAnsi="Tahoma"/>
          <w:sz w:val="20"/>
          <w:szCs w:val="20"/>
          <w:lang w:val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sz w:val="20"/>
          <w:szCs w:val="20"/>
          <w:lang w:val="zxx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" w:hAnsi="Century Schoolbook" w:eastAsia="Century Schoolbook" w:cs="Century Schoolbook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Caratterenoteapipagina">
    <w:name w:val="Carattere note a piè pagin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pacing w:before="120" w:after="120"/>
    </w:pPr>
    <w:rPr>
      <w:rFonts w:ascii="Arial" w:hAnsi="Arial" w:eastAsia="Arial" w:cs="Arial"/>
      <w:i/>
      <w:iCs/>
      <w:sz w:val="20"/>
      <w:szCs w:val="20"/>
    </w:rPr>
  </w:style>
  <w:style w:type="paragraph" w:styleId="Indice">
    <w:name w:val="Indice"/>
    <w:basedOn w:val="Normal"/>
    <w:qFormat/>
    <w:pPr/>
    <w:rPr>
      <w:rFonts w:ascii="Arial" w:hAnsi="Arial" w:eastAsia="Arial"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36:00Z</dcterms:created>
  <dc:creator>***</dc:creator>
  <dc:description/>
  <dc:language>en-US</dc:language>
  <cp:lastModifiedBy/>
  <dcterms:modified xsi:type="dcterms:W3CDTF">2007-09-10T08:10:03Z</dcterms:modified>
  <cp:revision>11</cp:revision>
  <dc:subject/>
  <dc:title>COMUNE DI FORMAZZA</dc:title>
</cp:coreProperties>
</file>