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DIZIONI DI SERVIZIO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EROGAZIONE BONUS: 30 GIORNI DALLA DATA DELLA DOMAN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3:00Z</dcterms:created>
  <dc:creator>Nadia</dc:creator>
  <dc:description/>
  <dc:language>en-US</dc:language>
  <cp:lastModifiedBy>Nadia</cp:lastModifiedBy>
  <dcterms:modified xsi:type="dcterms:W3CDTF">2024-11-06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