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Inviare il modulo a mezzo mail: protocollo@comune.premia.vb.it; PEC: comune.premia.vb@legalmail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right="27" w:hanging="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Consegnare il modulo a mano presso la sede in Piazza Municipio n. 9, 28866 - Premia (VB)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1337953153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730506234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Il Titolare del trattamento è il Comune di Premia, Partita Iva: 00422790030, con sede in Piazza Municipio n. 9, 28866 - Premia (VB), Telefono 0324.62021, e-mail: protocollo@comune.premia.vb.it, PEC: comune.premia.vb@legalmail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modulistica-e-servizi-online/reclamo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Premia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832</Words>
  <Characters>4746</Characters>
  <CharactersWithSpaces>55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Chiara</dc:creator>
  <dc:description/>
  <dc:language>en-US</dc:language>
  <cp:lastModifiedBy>Chiara</cp:lastModifiedBy>
  <dcterms:modified xsi:type="dcterms:W3CDTF">2021-08-16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